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  <w:sz w:val="46"/>
          <w:szCs w:val="46"/>
        </w:rPr>
      </w:pPr>
      <w:r>
        <w:rPr>
          <w:rFonts w:cs="Arial" w:ascii="Arial" w:hAnsi="Arial"/>
          <w:spacing w:val="2"/>
          <w:sz w:val="46"/>
          <w:szCs w:val="46"/>
        </w:rPr>
        <w:t>О государственном докладе о положении детей и семей, имеющих детей, в Российской Федерации (с изменениями на 26 ноября 2013 год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  <w:sz w:val="31"/>
          <w:szCs w:val="31"/>
        </w:rPr>
      </w:pPr>
      <w:r>
        <w:rPr>
          <w:rFonts w:cs="Arial" w:ascii="Arial" w:hAnsi="Arial"/>
          <w:spacing w:val="2"/>
          <w:sz w:val="31"/>
          <w:szCs w:val="31"/>
        </w:rPr>
        <w:br/>
        <w:t>ПРАВИТЕЛЬСТВО РОССИЙСКОЙ ФЕДЕРАЦ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  <w:sz w:val="31"/>
          <w:szCs w:val="31"/>
        </w:rPr>
      </w:pPr>
      <w:r>
        <w:rPr>
          <w:rFonts w:cs="Arial" w:ascii="Arial" w:hAnsi="Arial"/>
          <w:spacing w:val="2"/>
          <w:sz w:val="31"/>
          <w:szCs w:val="31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  <w:sz w:val="31"/>
          <w:szCs w:val="31"/>
        </w:rPr>
      </w:pPr>
      <w:r>
        <w:rPr>
          <w:rFonts w:cs="Arial" w:ascii="Arial" w:hAnsi="Arial"/>
          <w:spacing w:val="2"/>
          <w:sz w:val="31"/>
          <w:szCs w:val="31"/>
        </w:rPr>
        <w:t>от 28 марта 2012 года N 248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spacing w:val="2"/>
          <w:sz w:val="31"/>
          <w:szCs w:val="31"/>
        </w:rPr>
      </w:pPr>
      <w:r>
        <w:rPr>
          <w:rFonts w:cs="Arial" w:ascii="Arial" w:hAnsi="Arial"/>
          <w:spacing w:val="2"/>
          <w:sz w:val="31"/>
          <w:szCs w:val="31"/>
        </w:rPr>
        <w:t>О государственном докладе о положении детей и семей, имеющих детей, в Российской Федераци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(с изменениями на 26 ноября 2013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____________________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  <w:t>Документ с изменениями, внесенными: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(Собрание законодательства Российской Федерации, N 37, 10.09.2012)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26 ноября 2013 года N 1065</w:t>
        </w:r>
      </w:hyperlink>
      <w:r>
        <w:rPr>
          <w:rFonts w:cs="Arial" w:ascii="Arial" w:hAnsi="Arial"/>
          <w:spacing w:val="2"/>
          <w:sz w:val="21"/>
          <w:szCs w:val="21"/>
        </w:rPr>
        <w:t>(Официальный интернет-портал правовой информации www.pravo.gov.ru, 28.11.2013).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  <w:t>____________________________________________________________________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В соответствии со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статьей 22 Федерального закона "Об основных гарантиях прав ребенка в Российской Федерации"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t>Правительство Российской Федер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1. Утвердить прилагаемые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равила разработки государственного доклада о положении детей и семей, имеющих детей, в Российской Федерации</w:t>
        </w:r>
      </w:hyperlink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2. Финансовое обеспечение расходов, связанных с опубликованием и распространением государственного доклада о положении детей и семей, имеющих детей, в Российской Федерации, осуществляется в пределах бюджетных ассигнований федерального бюджета, предусмотренных Министерству труда и социальной защиты Российской Федерации на содержание центрального аппарата.</w:t>
        <w:br/>
        <w:t>(Пункт в редакции, введенной в действие с 18 сентября 2012 года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3. Признать утратившими силу:</w:t>
        <w:br/>
        <w:br/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 Правительства Российской Федерации от 2 ноября 2000 года N 839 "Об утверждении Правил разработки и распространения государственного доклада о положении детей в Российской Федерации"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t>(Собрание законодательства Российской Федерации, 2000, N 45, ст.4488);</w:t>
        <w:br/>
        <w:br/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 Правительства Российской Федерации от 31 марта 2006 года N 182 "О внесении изменений в постановление Правительства Российской Федерации от 2 ноября 2000 года N 839"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t>(Собрание законодательства Российской Федерации, 2006, N 15, ст.1614).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Председатель Правительства</w:t>
        <w:br/>
        <w:t>Российской Федерации</w:t>
        <w:br/>
        <w:t>В.Путин</w:t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spacing w:val="2"/>
          <w:sz w:val="31"/>
          <w:szCs w:val="31"/>
        </w:rPr>
        <w:t>Правила разработки государственного доклада о положении детей и семей, имеющих детей, в Российской Феде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br/>
        <w:t>УТВЕРЖДЕНЫ</w:t>
        <w:br/>
        <w:t>постановлением Правительства</w:t>
        <w:br/>
        <w:t>Российской Федерации</w:t>
        <w:br/>
        <w:t>от 28 марта 2012 года N 248</w:t>
        <w:br/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(с изменениями на 26 ноября 2013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. Настоящие Правила определяют структуру государственного доклада о положении детей и семей, имеющих детей, в Российской Федерации (далее - доклад), требования к содержанию разделов (подразделов) доклада, системе используемых в нем показателей, устанавливают порядок разработки и распространения доклада (в том числе порядок его опубликования), а также порядок общественного обсуждения доклада и представления результатов обсуждения в Правительство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2. Доклад разрабатывается ежегодно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3. Доклад состоит из разделов и подразделов согласно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риложению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t>и содержит в том числе следующую информацию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а) количественные и качественные характеристики положения детей и семей, имеющих детей, в Российской Федерации за отчетный год и в динамике за последние 3 го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б) данные о совокупном объеме финансовых ресурсов, направленных на улучшение социально-экономического положения детей и семей, имеющих детей, в том числе по источникам финансового обеспечения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в) информация об основных проблемах, связанных с положением детей и семей, имеющих детей, в Российской Федерации, и о тенденциях их изменения за отчетный год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г) сведения о принятых в отчетном году нормативных правовых актах Российской Федерации (полное название, дата принятия, номер), а также о мерах по обеспечению прав и интересов детей и семей, имеющих детей, принятых в отчетном году органами государственной власти Российской Федерации и органами государственной власти субъектов Российской Федерации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4. В качестве показателей социально-экономического положения семей, имеющих детей, в докладе используется официальная статистическая информация, формируемая субъектами официального статистического учета, а также данные, получаемые федеральными органами государственной власти, органами государственной власти субъектов Российской Федерации, органами местного самоуправления, и материалы организаций, занимающихся вопросами семьи и детств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5. Разделы (подразделы) доклада разрабатываются федеральными органами исполнительной власти, ответственными за их разработку, с участием федеральных органов исполнительной власти, органов исполнительной власти субъектов Российской Федерации, а также организаций, занимающихся вопросами семьи и детства, в соответствии с приложением к настоящим Правилам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6. Разделы (подразделы) доклада, а также материалы, представляемые для его подготовки, должны содержать перечни принятых в отчетном году законодательных актов Российской Федерации, нормативных правовых актов Президента Российской Федерации и Правительства Российской Федерации, а также нормативных правовых актов федеральных органов исполнительной власти, принимающих участие в подготовке соответствующего раздела (подраздела) доклад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7. Органы исполнительной власти и организации, участвующие в подготовке разделов (подразделов) доклада, несут ответственность за своевременное представление информации для подготовки доклада, ее объективность, полноту и качество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8. Информация для подготовки разделов (подразделов) доклада представляется в федеральные органы исполнительной власти, ответственные за подготовку соответствующих разделов (подразделов) доклада, ежегодно, не позднее 1 июня.</w:t>
        <w:br/>
        <w:br/>
        <w:t>Федеральные органы исполнительной власти, ответственные за подготовку разделов (подразделов) доклада, представляют соответствующие разделы (подразделы) доклада в Министерство труда и социальной защиты Российской Федерации ежегодно, не позднее 1 июля.</w:t>
        <w:br/>
        <w:t>(Абзац в редакции, введенной в действие с 18 сентября 2012 года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9. Министерство труда и социальной защиты Российской Федерации ежегодно, до 1 сентября, формирует проект доклада, до 15 ноября осуществляет его согласование с федеральными органами исполнительной власти, ответственными за подготовку разделов (подразделов) доклада, и Федеральной службой государственной статистики.</w:t>
        <w:br/>
        <w:t>(Абзац в редакции, введенной в действие с 18 сентября 2012 года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.</w:t>
        <w:br/>
        <w:br/>
        <w:t>Подготовленный проект доклада ежегодно, до 1 декабря, вносится Министерством труда и социальной защиты Российской Федерации в Правительство Российской Федерации.</w:t>
        <w:br/>
        <w:t>(Абзац в редакции, введенной в действие с 18 сентября 2012 года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0. По поручению Правительства Российской Федерации Министерство труда и социальной защиты Российской Федерации обеспечивает общественное обсуждение, опубликование и распространение доклада.</w:t>
        <w:br/>
        <w:t>(Пункт в редакции, введенной в действие с 18 сентября 2012 года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1. Доклад размещается на официальном сайте Министерства труда и социальной защиты Российской Федерации в сети Интернет для проведения его общественного обсуждения.</w:t>
        <w:br/>
        <w:t>(Абзац в редакции, введенной в действие с 18 сентября 2012 года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  <w:br/>
        <w:t>Срок общественного обсуждения доклада определяется Министерством труда и социальной защиты Российской Федерации и указывается при размещении доклада на официальном сайте Министерства в сети Интернет. Указанный срок не может быть менее 14 дней со дня размещения доклада.</w:t>
        <w:br/>
        <w:t>(Абзац в редакции, введенной в действие с 18 сентября 2012 года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2. Информация о результатах общественного обсуждения доклада обобщается и направляется Министерством труда и социальной защиты Российской Федерации в Правительство Российской Федерации не позднее 30 дней со дня окончания общественного обсуждения.</w:t>
        <w:br/>
        <w:t>(Пункт в редакции, введенной в действие с 18 сентября 2012 года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 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3. Доклад публикуется в виде отдельного издания и направляется в федеральные органы государственной власти, Уполномоченному при Президенте Российской Федерации по правам ребенка, в высшие исполнительные органы государственной власти субъектов Российской Федерации и в организации, занимающиеся вопросами семьи и детств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Доклад распространяется бесплатно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spacing w:val="2"/>
          <w:sz w:val="29"/>
          <w:szCs w:val="29"/>
        </w:rPr>
        <w:t>Приложение. Структура государственного доклада о положении детей и семей, имеющих детей, в Российской Федерации и органы исполнительной власти, ответственные за подготовку разделов (подразделов) доклада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br/>
        <w:t>Приложение</w:t>
        <w:br/>
        <w:t>к Правилам разработки государственного</w:t>
        <w:br/>
        <w:t>доклада о положении детей и семей,</w:t>
        <w:br/>
        <w:t>имеющих детей, в Российской Федерации</w:t>
        <w:br/>
        <w:t>(В редакции, введенной в действие с 18 сентября 2012 года</w:t>
        <w:br/>
      </w:r>
      <w:hyperlink r:id="rId1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остановлением Правительства Российской Федерации</w:t>
        </w:r>
        <w:r>
          <w:rPr>
            <w:rStyle w:val="InternetLink"/>
            <w:rFonts w:cs="Arial" w:ascii="Arial" w:hAnsi="Arial"/>
            <w:spacing w:val="2"/>
            <w:sz w:val="21"/>
            <w:szCs w:val="21"/>
            <w:u w:val="single"/>
          </w:rPr>
          <w:br/>
        </w:r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6 сентября 2012 года N 885</w:t>
        </w:r>
      </w:hyperlink>
      <w:r>
        <w:rPr>
          <w:rFonts w:cs="Arial" w:ascii="Arial" w:hAnsi="Arial"/>
          <w:spacing w:val="2"/>
          <w:sz w:val="21"/>
          <w:szCs w:val="21"/>
        </w:rPr>
        <w:t>. -</w:t>
        <w:br/>
        <w:t>См.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предыдущую редакцию</w:t>
        </w:r>
      </w:hyperlink>
      <w:r>
        <w:rPr>
          <w:rFonts w:cs="Arial" w:ascii="Arial" w:hAnsi="Arial"/>
          <w:spacing w:val="2"/>
          <w:sz w:val="21"/>
          <w:szCs w:val="21"/>
        </w:rPr>
        <w:t>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31"/>
          <w:szCs w:val="31"/>
        </w:rPr>
        <w:t>     </w:t>
      </w:r>
      <w:r>
        <w:rPr>
          <w:rFonts w:cs="Arial" w:ascii="Arial" w:hAnsi="Arial"/>
          <w:spacing w:val="2"/>
          <w:sz w:val="31"/>
          <w:szCs w:val="31"/>
        </w:rPr>
        <w:br/>
        <w:t>     </w:t>
        <w:br/>
        <w:t>Структура государственного доклада о положении детей и семей, имеющих детей, в Российской Федерации и органы исполнительной власти, ответственные за подготовку разделов (подразделов) доклада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(с изменениями на 26 ноября 2013 года)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4206"/>
      </w:tblGrid>
      <w:tr>
        <w:trPr>
          <w:trHeight w:val="23" w:hRule="atLeast"/>
        </w:trPr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 (подраздела) доклада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ы исполнительной власти, ответственные за подготовку раздела (подраздела) доклада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сновные демографические характеристики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ровень жизни семей, имеющи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-экономические условия реализации государственной политики в отношении семей, имеющи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экономразвития Росс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социально-экономического положения семей, имеющих детей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 с участием</w:t>
              <w:br/>
              <w:t>Минрегиона России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промторга России,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МС России и</w:t>
              <w:br/>
              <w:t>органов исполнительной власти</w:t>
              <w:br/>
              <w:t>субъектов Российской Федерации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(Позиция в редакции, введенной в действие с 6 декабря 2013 года</w:t>
            </w:r>
            <w:hyperlink r:id="rId19">
              <w:r>
                <w:rPr>
                  <w:rStyle w:val="InternetLink"/>
                  <w:color w:val="000000"/>
                  <w:sz w:val="21"/>
                  <w:szCs w:val="21"/>
                </w:rPr>
                <w:t>постановлением Правительства Российской Федерации от 26 ноября 2013 года N 1065</w:t>
              </w:r>
            </w:hyperlink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 том числе семей, проживающих в районах Крайнего Севера и приравненных к ним местностях, семей мигрантов и семей, имеющих детей-инвалидов.</w:t>
              <w:br/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ые пособия и дополнительные меры государственной поддержки семей, имеющи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 с участием Минфина России 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налоговой поддержки семей, имеющи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фин Росс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 семей, имеющих детей, государственная социальная помощь, денежные выплаты семьям с детьми-инвалидами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 с участием Минфина России 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оциальная помощь малоимущим семьям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 с участием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поддержки многодетных сем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 с участием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Жилищные условия семей, имеющи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молодых семей, имеющи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регион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многодетных сем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регион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 с участием Минрегиона России, Минфина России и</w:t>
              <w:br/>
              <w:t>органов исполнительной власти</w:t>
              <w:br/>
              <w:t>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остояние здоровья женщин и детей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 том числе женщин и детей, проживающих в районах Крайнего Севера и приравненных к ним местностях, детей-инвалидов и детей, воспитывающихся в учреждениях для детей-сирот и детей, оставшихся без попечения родителей.</w:t>
              <w:br/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состояния здоровья женщин и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здрав России с участием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ое медицинское страхование женщин и детей, доступность квалифицированной медицинской помощи и лекарственное обеспечение женщин и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Минздрав России с участием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Минфина Росс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здорового образа жизни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Минздрав России с участием Минобрнауки России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Минкультуры России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Минспорта России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Минкомсвязи России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Минфина России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и Роспотребнадзора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остояние питания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Минздрав России с участием Минсельхоза России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Минобрнауки России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Роспотребнадзора 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Образование, воспитание и развитие детей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 том числе детей, проживающих в районах Крайнего Севера и приравненных к ним местностях, детей-мигрантов и детей-инвалидов.</w:t>
              <w:br/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дошкольных образовательных учреждени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 с участием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ое образование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 с участием федеральных органов исполнительной власти, имеющих в своем ведении образовательные учреждения профессионального образования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и развитие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детей с ограниченными возможностями здоровья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одаренны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Минобрнауки России с участием Минспорта России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Минкультуры России и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Минфина Росс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7. Развитие досуга детей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семей, имеющи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В том числе детей-сирот и детей, оставшихся без попечения родителей, детей-инвалидов, детей, состоящих на учете в органах внутренних дел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ультурного досуга детей и семей, имеющи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1"/>
                <w:szCs w:val="21"/>
              </w:rPr>
              <w:t>Минкультуры России с участием Минспорта России,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Минобрнауки России 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детского и семейного спорта, физической культуры и туризма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порт России с участием</w:t>
              <w:br/>
              <w:t>Минкультуры России,</w:t>
              <w:br/>
              <w:t>Минфина России и</w:t>
              <w:br/>
              <w:t>органов исполнительной власти</w:t>
              <w:br/>
              <w:t>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 с участием</w:t>
              <w:br/>
              <w:t>Минздрава России,</w:t>
              <w:br/>
              <w:t>Минобрнауки России,</w:t>
              <w:br/>
              <w:t>МВД России,</w:t>
              <w:br/>
              <w:t>МЧС России,</w:t>
              <w:br/>
              <w:t>Минфина России,</w:t>
              <w:br/>
              <w:t>Роспотребнадзора,</w:t>
              <w:br/>
              <w:t>Общественной организации Федерация</w:t>
              <w:br/>
              <w:t>Независимых Профсоюзов России и</w:t>
              <w:br/>
              <w:t>органов исполнительной власти</w:t>
              <w:br/>
              <w:t>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Трудовая занятость подростков и родителей, имеющих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и режимы труда и отдыха подростков и родителей, имеющих несовершеннолетних детей, соблюдение трудовых прав подростков и меры по недопущению вовлечения несовершеннолетних в наихудшие формы детского труда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занятости подростков, в том числе детей-сирот, детей, оставшихся без попечения родителей, детей-инвалидов и детей, состоящих на учете в органах внутренних дел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  <w:br/>
              <w:t>с участием МВД России и</w:t>
              <w:br/>
              <w:t>органов исполнительной власти</w:t>
              <w:br/>
              <w:t>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подготовка и переподготовка родителей с детьми дошкольного возраста, в том числе многодетных родителей и родителей, имеющих детей-инвалидов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совмещению родителями приносящей доход деятельности с выполнением семейных обязанностей, в том числе путем развития форм присмотра и ухода за детьми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рофилактика семейного неблагополучия, социального сиротства и жестокого обращения с детьми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социального обслуживания семьи и дет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оциальных услуг семьям, имеющим детей, и детям, в том числе находящимся в социально опасном положении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оциальных услуг семьям, имеющим детей-инвалидов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циального патроната в отношении семей, находящихся в социально опасном положении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 с участием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детей-сирот, детей, оставшихся без попечения родителей, на воспитание в семьи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 с участием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о детей в учреждения для детей-сирот и детей, оставшихся без попечения родителе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</w:t>
              <w:br/>
              <w:t>с участием Минздрава России,</w:t>
              <w:br/>
              <w:t>Минтруда России и</w:t>
              <w:br/>
              <w:t>органов исполнительной власти</w:t>
              <w:br/>
              <w:t>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органов внутренних дел по профилактике семейного неблагополучия и жестокого обращения с детьми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Д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органов опеки и попечительства, органов, осуществляющих управление в сфере образования, здравоохранения, социальной защиты населения, и органов по делам молодежи по профилактике семейного неблагополучия и жестокого обращения с детьми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  <w:br/>
              <w:t>с участием Минздрава России,</w:t>
              <w:br/>
              <w:t>Минобрнауки России,</w:t>
              <w:br/>
              <w:t>Минспорта России и</w:t>
              <w:br/>
              <w:t>органов исполнительной власти</w:t>
              <w:br/>
              <w:t>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комиссий по делам несовершеннолетних и защите их прав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</w:t>
              <w:br/>
              <w:t>с участием органов исполнительной</w:t>
              <w:br/>
              <w:t>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Укрепление института семьи, духовно-нравственных традиций семейных отношений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труд России</w:t>
              <w:br/>
              <w:t>с участием Минобрнауки России и</w:t>
              <w:br/>
              <w:t>Минкомсвязи России,</w:t>
              <w:br/>
              <w:t>органов исполнительной власти</w:t>
              <w:br/>
              <w:t>субъектов Российской Федерации и</w:t>
              <w:br/>
              <w:t>Фонда поддержки детей, находящихся</w:t>
              <w:br/>
              <w:t>в трудной жизненной ситу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Профилактика безнадзорности и правонарушений несовершеннолетних и в отношении несовершеннолетних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Д России с участием Минобрнауки России, Минкомсвязи России 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Положение несовершеннолетних, находящихся в специальных учебно-воспитательных учреждениях для детей и подростков с девиантным поведением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обрнауки России</w:t>
              <w:br/>
              <w:t>с участием МВД России,</w:t>
              <w:br/>
              <w:t>Минкомсвязи России и</w:t>
              <w:br/>
              <w:t>органов исполнительной власти</w:t>
              <w:br/>
              <w:t>субъектов Российской Федерации</w:t>
            </w:r>
          </w:p>
        </w:tc>
      </w:tr>
      <w:tr>
        <w:trPr/>
        <w:tc>
          <w:tcPr>
            <w:tcW w:w="5149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Положение несовершеннолетних, отбывающих наказание в воспитательных колониях</w:t>
            </w:r>
          </w:p>
        </w:tc>
        <w:tc>
          <w:tcPr>
            <w:tcW w:w="4206" w:type="dxa"/>
            <w:tcBorders/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СИН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68181" TargetMode="External"/><Relationship Id="rId3" Type="http://schemas.openxmlformats.org/officeDocument/2006/relationships/hyperlink" Target="http://docs.cntd.ru/document/499060302" TargetMode="External"/><Relationship Id="rId4" Type="http://schemas.openxmlformats.org/officeDocument/2006/relationships/hyperlink" Target="http://docs.cntd.ru/document/901713538" TargetMode="External"/><Relationship Id="rId5" Type="http://schemas.openxmlformats.org/officeDocument/2006/relationships/hyperlink" Target="http://docs.cntd.ru/document/902338487" TargetMode="External"/><Relationship Id="rId6" Type="http://schemas.openxmlformats.org/officeDocument/2006/relationships/hyperlink" Target="http://docs.cntd.ru/document/902368181" TargetMode="External"/><Relationship Id="rId7" Type="http://schemas.openxmlformats.org/officeDocument/2006/relationships/hyperlink" Target="http://docs.cntd.ru/document/901774783" TargetMode="External"/><Relationship Id="rId8" Type="http://schemas.openxmlformats.org/officeDocument/2006/relationships/hyperlink" Target="http://docs.cntd.ru/document/901974241" TargetMode="External"/><Relationship Id="rId9" Type="http://schemas.openxmlformats.org/officeDocument/2006/relationships/hyperlink" Target="http://docs.cntd.ru/document/902338487" TargetMode="External"/><Relationship Id="rId10" Type="http://schemas.openxmlformats.org/officeDocument/2006/relationships/hyperlink" Target="http://docs.cntd.ru/document/902368181" TargetMode="External"/><Relationship Id="rId11" Type="http://schemas.openxmlformats.org/officeDocument/2006/relationships/hyperlink" Target="http://docs.cntd.ru/document/902368181" TargetMode="External"/><Relationship Id="rId12" Type="http://schemas.openxmlformats.org/officeDocument/2006/relationships/hyperlink" Target="http://docs.cntd.ru/document/902368181" TargetMode="External"/><Relationship Id="rId13" Type="http://schemas.openxmlformats.org/officeDocument/2006/relationships/hyperlink" Target="http://docs.cntd.ru/document/902368181" TargetMode="External"/><Relationship Id="rId14" Type="http://schemas.openxmlformats.org/officeDocument/2006/relationships/hyperlink" Target="http://docs.cntd.ru/document/902368181" TargetMode="External"/><Relationship Id="rId15" Type="http://schemas.openxmlformats.org/officeDocument/2006/relationships/hyperlink" Target="http://docs.cntd.ru/document/902368181" TargetMode="External"/><Relationship Id="rId16" Type="http://schemas.openxmlformats.org/officeDocument/2006/relationships/hyperlink" Target="http://docs.cntd.ru/document/902368181" TargetMode="External"/><Relationship Id="rId17" Type="http://schemas.openxmlformats.org/officeDocument/2006/relationships/hyperlink" Target="http://docs.cntd.ru/document/902368181" TargetMode="External"/><Relationship Id="rId18" Type="http://schemas.openxmlformats.org/officeDocument/2006/relationships/hyperlink" Target="http://docs.cntd.ru/document/902369330" TargetMode="External"/><Relationship Id="rId19" Type="http://schemas.openxmlformats.org/officeDocument/2006/relationships/hyperlink" Target="http://docs.cntd.ru/document/49906030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57:00Z</dcterms:created>
  <dc:creator>Пользователь</dc:creator>
  <dc:description/>
  <cp:keywords/>
  <dc:language>en-US</dc:language>
  <cp:lastModifiedBy>Ксюша</cp:lastModifiedBy>
  <dcterms:modified xsi:type="dcterms:W3CDTF">2014-12-23T15:28:00Z</dcterms:modified>
  <cp:revision>5</cp:revision>
  <dc:subject/>
  <dc:title/>
</cp:coreProperties>
</file>