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«Правила общения при конфликте с ребёнком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удучи в позиции слушающего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оявляйте терпимость: не прерывайте ребёнка, не мешайте; прежде чем что-то сказать, хорошо подумайте, убедитесь, что вы хотите сказать именно это; помните, что ваша задача как слушающего-  помочь ребёнку в выражении, высказывании своих проблем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е давайте оценок ребёнку: если вы будете оценивать его чувства, то он станет защищаться или противоречить вам; старайтесь действительно понимать ребёнка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е давайте советов: помните, что лучшие решения в конфликте---это те, к которым участники приходят сами, а не те, которые им кто-то подсказал; часто бывает трудно побороть желание дать совет, особенно когда ребёнок совершит достаточную душевную работу по самостоятельному поиску выхода из трудной ситуац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удучи в позиции говорящего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 обвиняйте - не говорите, что всё произошло из-за недостатков ребёнка и не обвиняйте кого-то ещё в том, что случилось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 придумывайте—не говорите ребёнку, что вы думаете о том, каковы его мотивы и желания, раньше, чем он сам о них что-то скажет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 защищайтесь—сначала расскажите о своих действиях, мыслях и чувствах; сделайте это открыто и достаточно полно и только после этого можете ждать, что то же самое сделает и ребёнок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 характеризуйте - не описывайте личность ребёнка, тем более говоря «ты невнимателен, эгоистичен, неопытен, молод и т.п., старайтесь говорить о том, что вас беспокоит по существу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не обобщайте – избегайте использования слов «всегда», «никогда» в описании поведения ребёнка, приводите в пример конкретные факты и ситуации, которые вы оба с ребёнком хорошо помните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color w:val="244061"/>
        </w:rPr>
      </w:pPr>
      <w:r>
        <w:rPr>
          <w:b/>
          <w:color w:val="24406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2:00Z</dcterms:created>
  <dc:creator>Морданова З.З.</dc:creator>
  <dc:description/>
  <cp:keywords/>
  <dc:language>en-US</dc:language>
  <cp:lastModifiedBy>учитель</cp:lastModifiedBy>
  <cp:lastPrinted>2010-02-05T10:28:00Z</cp:lastPrinted>
  <dcterms:modified xsi:type="dcterms:W3CDTF">2017-09-11T12:21:00Z</dcterms:modified>
  <cp:revision>5</cp:revision>
  <dc:subject/>
  <dc:title>ПАМЯТКА</dc:title>
</cp:coreProperties>
</file>